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/2015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lecznicz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7 939,6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Część nr 14. </w:t>
      </w:r>
      <w:r>
        <w:rPr>
          <w:bCs w:val="false"/>
          <w:sz w:val="22"/>
          <w:szCs w:val="22"/>
        </w:rPr>
        <w:t>Antybiotyki iniekcyjne - CEFUROXIM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8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4 02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5 941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8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4 07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5 995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705" w:hanging="34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gnieszka</cp:lastModifiedBy>
  <cp:lastPrinted>2015-04-23T11:33:00Z</cp:lastPrinted>
  <dcterms:modified xsi:type="dcterms:W3CDTF">2015-04-23T10:03:00Z</dcterms:modified>
  <cp:revision>538</cp:revision>
  <dc:subject/>
  <dc:title>oznaczenie sprawy </dc:title>
</cp:coreProperties>
</file>